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���� ����       ���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�   ��  ��  ����� ��   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�����   ��  ����� ��   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�  ��� ����       ���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DIrectory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1993 Latsha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d: 05-18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ie is a utility for TriBBS versions 4.0 and later which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ALL.ANS and MSGALL.ANS files.  It is executed from the 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s the files accordingly depending on the users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l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all the TRIDIE files in their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 your LOGON.BAT, place a CD command to that directory and th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following lines after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DIE               &lt;executes TRIDIE for BOTH file and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or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DIE F             &lt;executes TRIDIE for File are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or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DIE M             &lt;executes TRIDIE for Message area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dit the TRIDIE.CFG file to your BB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Config file (TRIDIE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ribbs                             ;path to this nodes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ribbs\mwork                       ;path to main nodes FARE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ribbs\display                     ;path to this nodes displa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0                                  ;min. baud rate required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Slow baud callers may find tedio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Thats it to installing TRIDIE.  Now, if you would like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ability to turn TRIDIE off, you can.  Simply create a menu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and file areas that basically says:"Turn OFF Directory Enhanc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he corresponding .BAT file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I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rase the .ANS files and return the caller to the normal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RIDIE, send $2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sha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, MD 21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Make checks payable to:   Robert E. Latshaw,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.KEY file will be made for you to download from the Latshaw LA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WILL work with all future versions of TRIDIE also. 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shaw LAN BBS at: (410)-254-8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Latshaw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E. Latshaw,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